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Эта дата – день особого внимания к людям с ограниченными физическими возможностями, день, призванный напомнить, что мы вместе должны заботиться о тех, кто нуждается в нашем содействии и помощи. Несмотря на значительные преграды, эти люди доказали обществу, и прежде всего, самим себе, что они в силах преодолеть многое. Подлинное уважение вызывает их активная жизненная позиция, участие в общественно-политической жизни, умение проявить себя в творчестве, спорте и других сферах жизн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инвалидности занимают одно из центральных мест среди медико-социальных проблем, поскольку во всех без исключения странах мира есть люди с ограниченными возможностями и их число продолжает расти. В мире насчитывается более 1 млрд. инвалидов - примерно 15% населения планеты. От 110 млн. до 190 млн. человек имеют значительные трудности в функционировании, показатели инвалидности растут в связи со старением населения и глобальным ростом заболеваемости хроническими болезнями. </w:t>
      </w:r>
      <w:r>
        <w:rPr>
          <w:sz w:val="22"/>
          <w:szCs w:val="22"/>
        </w:rPr>
        <w:drawing>
          <wp:inline distT="0" distB="0" distL="0" distR="0">
            <wp:extent cx="1942465" cy="189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Социальная защита инвалидов в РБ</w:t>
      </w:r>
      <w:r>
        <w:rPr>
          <w:sz w:val="22"/>
          <w:szCs w:val="22"/>
        </w:rPr>
        <w:t xml:space="preserve"> – одно из приоритетных направлений государственной социальной политики, направленной на обеспечение их равенств и полноправное участие в жизни общества. Прежде всего это: повышение благосостояния людей, создание условий для самореализации личности. </w:t>
      </w:r>
    </w:p>
    <w:p>
      <w:pPr>
        <w:pStyle w:val="Normal"/>
        <w:ind w:firstLine="425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Инвалиды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333399"/>
          <w:sz w:val="22"/>
          <w:szCs w:val="22"/>
        </w:rPr>
        <w:t>Право на реабилитацию</w:t>
      </w:r>
      <w:r>
        <w:rPr>
          <w:b/>
          <w:color w:val="99336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ляется в соответствии с законодательством на основании индивидуальных программ реабилитации инвалидов, выдаваемых медико-реабилитационными экспертными комиссиями по результатам медико-социальн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5"/>
        <w:jc w:val="both"/>
        <w:rPr/>
      </w:pPr>
      <w:r>
        <w:rPr>
          <w:b/>
          <w:color w:val="333399"/>
          <w:sz w:val="22"/>
          <w:szCs w:val="22"/>
        </w:rPr>
        <w:t>Право на образование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нвалидам, в соответствии с законодательными актами, гарантируется право на получение основного, дополнительного и специального образования с учетом их состояния здоровья и познавательных возможносте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 xml:space="preserve">При зачислении в учреждения, обеспечивающие получение профессионально-технического, среднего специального и высшего образования, инвалидам предоставляются льготы, предусмотренные законодательными акт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425"/>
        <w:jc w:val="both"/>
        <w:rPr/>
      </w:pPr>
      <w:r>
        <w:rPr>
          <w:b/>
          <w:color w:val="333399"/>
          <w:sz w:val="22"/>
          <w:szCs w:val="22"/>
        </w:rPr>
        <w:t xml:space="preserve">Право на </w:t>
      </w:r>
      <w:r>
        <w:rPr>
          <w:b/>
          <w:bCs/>
          <w:color w:val="333399"/>
          <w:sz w:val="22"/>
          <w:szCs w:val="22"/>
        </w:rPr>
        <w:t xml:space="preserve"> труд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целях реализации творческих и производственных способностей инвалидов и с учетом индивидуальных программ реабилитации инвалидов им обеспечивается право работать у нанимателей с обычными условиями труда, в специализированных организациях, цехах и на участках, применяющих труд инвалидов, а также заниматься предпринимательской и иной деятельностью, не запрещенной законодательств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Трудоустройство инвалидов осуществляется в порядке, установленном законодательством, в том числе путем бронирования рабочих мест и создания специализированных рабочих мест для трудоустройства инвали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Для инвалидов, получивших инвалидность вследствие трудового увечья или профессионального заболевания, наниматель обязан создать рабочие места на данном производстве. Затраты на создание таких рабочих мест финансируются в порядке, определяемом Советом Министров Республики Беларусь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аботающим инвалидам нанимателем создаются необходимые условия труда и отдыха в соответствии с индивидуальными программами реабилитации инвали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Инвалидам при приеме на работу не устанавливается предварительное испытани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Инвалидам I и II группы устанавливается сокращенная продолжительность рабочего времени не более 35 часов в неделю, а продолжительность ежедневной работы (смены) не может превышать 7 час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Наниматель имеет право уменьшать инвалидам нормы выработки в зависимости от состояния их здоровь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Привлечение инвалидов к сверхурочным работам, работе в государственные праздники и праздничные дни, установленные и объявленные Президентом Республики Беларусь нерабочими, работе в выходные дни и в ночное время допускается только с их согласия и при условии, если такие работы не запрещены им индивидуальными программами реабилитации инвали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При сокращении численности или штата работников инвалиды, при равной производительности труда и квалификации, имеют преимущественное право оставления на работе.</w:t>
      </w:r>
    </w:p>
    <w:p>
      <w:pPr>
        <w:pStyle w:val="Normal"/>
        <w:widowControl w:val="false"/>
        <w:autoSpaceDE w:val="false"/>
        <w:ind w:firstLine="425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531495</wp:posOffset>
            </wp:positionV>
            <wp:extent cx="1257300" cy="1219200"/>
            <wp:effectExtent l="0" t="0" r="0" b="0"/>
            <wp:wrapTight wrapText="bothSides">
              <wp:wrapPolygon edited="0">
                <wp:start x="-140" y="0"/>
                <wp:lineTo x="-140" y="21316"/>
                <wp:lineTo x="21600" y="21316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аботнику, получившему инвалидность вследствие несчастного случая на производстве или профессионального заболевания, вред, причиненный здоровью, возмещается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5"/>
        <w:jc w:val="both"/>
        <w:rPr/>
      </w:pPr>
      <w:r>
        <w:rPr>
          <w:b/>
          <w:color w:val="333399"/>
          <w:sz w:val="22"/>
          <w:szCs w:val="22"/>
        </w:rPr>
        <w:t>Право на безбарьерную среду для жизнедеятельности инвалидов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еспечение инвалидам необходимых условий для свободного доступа к объектам социальной инфраструктуры, жилым, общественным, производственным зданиям и сооружениям, беспрепятственного пользования общественным транспортом и транспортными коммуникациями, средствами связи и информации, местами отдыха и досуга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333399"/>
          <w:sz w:val="22"/>
          <w:szCs w:val="22"/>
        </w:rPr>
        <w:t>Социальная поддержка инвалидов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гарантирована социальная поддержка со стороны государства в виде денежных выплат (пенсии, пособия, государственная адресная социальная помощь), обеспечения техническими средствами социальной реабилитации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Условия и порядок пенсионного обеспечения инвалидов, обеспечения пособиями и предоставления государственной адресной социальной помощи определяются законодательными актам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Обеспечение инвалидов техническими средствами социальной реабилитации осуществляется в соответствии с Государственным реестром (перечнем) технических средств социальной реабилитации в порядке, определяемом Советом Министров Республики Беларусь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При распределении жилых помещений местные исполнительные и распорядительные органы, иные организации учитывают потребности инвалидов в выделении им жилых помещений вблизи места их работы, места жительства их родственников, организаций, занимающихся реабилитацией инвали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Инвалидам, а также семьям, в составе которых имеются инвалиды, по их просьбе предоставляются жилые помещения на нижних этажах (не выше третьего) или в домах, имеющих лифты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алиды, состоящие на учете нуждающихся в улучшении жилищных условий, имеют право на предоставление жилых помещений социального пользования государственного жилищного фонда в порядке и на условиях, установленных законодательными актами.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2"/>
          <w:szCs w:val="22"/>
        </w:rPr>
        <w:t>Инвалидам с нарушением опорно-двигательного аппарата предоставляется право на строительство гаража вблизи места жительства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2"/>
          <w:szCs w:val="22"/>
        </w:rPr>
      </w:pPr>
      <w:bookmarkStart w:id="0" w:name="CA0_ГЛ_7_7_СТ_33_33"/>
      <w:bookmarkEnd w:id="0"/>
      <w:r>
        <w:rPr>
          <w:color w:val="000000"/>
          <w:sz w:val="22"/>
          <w:szCs w:val="22"/>
        </w:rPr>
        <w:t>В целях защиты своих прав, свобод и законных интересов, оказания взаимной поддержки и услуг инвалиды и их законные представители имеют право в порядке, установленном законодательством, создавать общественные объедин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этот день, 3 декабря, не будет лишним напомнить всем о том, что среди нас живут люди, заслуживающие, прежде всего, помощи, обеспечения их прав на достойную жизнь, труд, отдых. Если каждый из нас, хоть одному инвалиду протянет руку помощи, возможно, проблем у них станет чуть-чуть меньше, и жизнь будет казаться гораздо лучше</w:t>
      </w:r>
    </w:p>
    <w:p>
      <w:pPr>
        <w:pStyle w:val="Normal"/>
        <w:ind w:right="-1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firstLine="42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65045" cy="223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воспитательной работе </w:t>
      </w:r>
    </w:p>
    <w:p>
      <w:pPr>
        <w:pStyle w:val="Normal"/>
        <w:ind w:right="-15" w:firstLine="425"/>
        <w:jc w:val="center"/>
        <w:rPr/>
      </w:pPr>
      <w:r>
        <w:rPr>
          <w:b/>
          <w:sz w:val="22"/>
          <w:szCs w:val="22"/>
        </w:rPr>
        <w:t>с молодёжью УО «БелГУТ»</w:t>
      </w:r>
    </w:p>
    <w:p>
      <w:pPr>
        <w:pStyle w:val="Normal"/>
        <w:shd w:fill="FFFFFF" w:val="clear"/>
        <w:autoSpaceDE w:val="false"/>
        <w:ind w:firstLine="425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rPr>
          <w:b/>
          <w:b/>
          <w:bCs/>
          <w:color w:val="1104BC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</w:t>
      </w:r>
      <w:r>
        <w:rPr>
          <w:b/>
          <w:color w:val="C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10.3pt;width:254.95pt;height:110.2pt;mso-wrap-style:none;v-text-anchor:middle;mso-position-vertical:top" type="_x0000_t136">
            <v:path textpathok="t"/>
            <v:textpath on="t" fitshape="t" string="3 декабря - &#10;Международный &#10;День инвалидов" style="font-family:&quot;Arial&quot;;font-size:3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425"/>
        <w:jc w:val="both"/>
        <w:rPr>
          <w:b/>
          <w:b/>
          <w:bCs/>
          <w:color w:val="1104BC"/>
          <w:sz w:val="22"/>
          <w:szCs w:val="22"/>
        </w:rPr>
      </w:pPr>
      <w:r>
        <w:rPr>
          <w:b/>
          <w:bCs/>
          <w:color w:val="1104BC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0645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color w:val="993366"/>
          <w:sz w:val="22"/>
          <w:szCs w:val="22"/>
        </w:rPr>
        <w:t>3 дека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мечается День инвалидов Республики Беларусь и Международный день людей с ограниченными физическими возможностями.</w:t>
      </w:r>
    </w:p>
    <w:p>
      <w:pPr>
        <w:pStyle w:val="Normal"/>
        <w:ind w:firstLine="425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В 1992 году Генеральная Ассамблея ООН в рамках Международной программы действий провозгласила 3 декабря Международным Днём инвалидов. В нашей стране указом Президента этот день объявлен Днём инвалидов Республики Беларусь. 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2:00Z</dcterms:created>
  <dc:creator>BEST</dc:creator>
  <dc:description/>
  <cp:keywords/>
  <dc:language>en-US</dc:language>
  <cp:lastModifiedBy>Shimmy</cp:lastModifiedBy>
  <cp:lastPrinted>2013-11-06T14:12:00Z</cp:lastPrinted>
  <dcterms:modified xsi:type="dcterms:W3CDTF">2013-12-02T08:26:00Z</dcterms:modified>
  <cp:revision>21</cp:revision>
  <dc:subject/>
  <dc:title/>
</cp:coreProperties>
</file>