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2165350" cy="1802765"/>
            <wp:effectExtent l="0" t="0" r="0" b="0"/>
            <wp:wrapTight wrapText="bothSides">
              <wp:wrapPolygon edited="0">
                <wp:start x="-93" y="0"/>
                <wp:lineTo x="-93" y="21484"/>
                <wp:lineTo x="21600" y="2148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6"/>
          <w:szCs w:val="26"/>
        </w:rPr>
        <w:t>Интерне́т-зави́симость (или Интернет-адди́кция) — навязчивое желание подключиться к Интернету и болезненная неспособность вовремя отключиться от Интернета. Основные симптомы этого расстройства: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использование Интернета вызывает болезненное стрессовое состояние;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использование Интернета причиняет ущерб физическому, психологическому, межличностному, экономическому или социальному статусу.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Первопричиной зависимости является то, что компьютер и Интернет является мощным инструментом обработки и обмена информацией, так как в определённом смысле эти люди страдают нарушением процессов обмена информацией. Некоторые люди стали настолько увлекаться виртуальным пространством, что начали предпочитать Интернет реальности, проводя за компьютером до 18 часов в день. Резкий отказ от Интернета вызывает у таких людей тревогу и эмоциональное возбуждение. Психиатры усматривают схожесть такой зависимости с чрезмерным увлечением азартными играми.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Зависимость определяется как навязчивая потребность в использовании привычного вещества, сопровождающаяся ростом толерантности/устойчивости и выраженными симптомами, подвигающая к определённой деятельности. психологическими симптомами. Рост толерантности означает привыкание ко всё бо́льшим и бо́льшим дозам. Таким образом, можно определить интернет-зависимость как нехимическую зависимость — навязчивую потребность в использовании Интернета, сопровождающуюся социальной дезадаптацией и выраженными психологическими симптомами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2208530" cy="1802765"/>
            <wp:effectExtent l="0" t="0" r="0" b="0"/>
            <wp:wrapTight wrapText="bothSides">
              <wp:wrapPolygon edited="0">
                <wp:start x="-88" y="0"/>
                <wp:lineTo x="-88" y="21448"/>
                <wp:lineTo x="21600" y="2144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6"/>
          <w:szCs w:val="26"/>
        </w:rPr>
        <w:t xml:space="preserve">Основные 6 типов интернет-зависимости таков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Навязчивый веб-серфинг  — бесконечные путешествия по Всемирной паутине, поиск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ndara" w:ascii="Candara" w:hAnsi="Candara"/>
          <w:sz w:val="26"/>
          <w:szCs w:val="26"/>
        </w:rPr>
        <w:t>Пристрастие к виртуальному общению и виртуальным знакомствам — большие объёмы переписки, постоянное участие в чатах, веб-форумах, избыточность знакомых и друзей в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ndara" w:ascii="Candara" w:hAnsi="Candara"/>
          <w:sz w:val="26"/>
          <w:szCs w:val="26"/>
        </w:rPr>
        <w:t>Игровая зависимость — навязчивое увлечение компьютерными играми по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ndara" w:ascii="Candara" w:hAnsi="Candara"/>
          <w:sz w:val="26"/>
          <w:szCs w:val="26"/>
        </w:rPr>
        <w:t>Навязчивая финансовая потребность — игра по сети в азартные игры, ненужные покупки в интернет-магазинах или постоянные участия в интернет-аукци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ndara" w:ascii="Candara" w:hAnsi="Candara"/>
          <w:sz w:val="26"/>
          <w:szCs w:val="26"/>
        </w:rPr>
        <w:t>Пристрастие к просмотру фильмов через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ndara" w:ascii="Candara" w:hAnsi="Candara"/>
          <w:sz w:val="26"/>
          <w:szCs w:val="26"/>
        </w:rPr>
        <w:t>Киберсексуальная зависимость — навязчивое влечение к посещению порносайтов и занятию киберсексом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Признаки интернет-завис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Снижение успеваемости, систематические прогулы, отсрочка сдачи зачетов и экзаменов и другие проблемы в процесс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Частые беспричинные перемены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Болезненная и неадекватная реакция на критику, замечания, со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Нарастающее противостояние родителям, родственникам, старым друз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Значительное эмоциональное отчуждение, ограничение общения с друзьями, родителями, родственниками, значительное изменение круг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Ухудшение памяти и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Приступы депрессии, страха, тревоги, появление фоб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Уход от дел, к которым наблюдался интерес, отказ от хоб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Изворотливость, лживость, неопрятность, неряшливость, ранее не характер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>Навязчивое желание проверить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Постоянное желание следующего выхода в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6629400" cy="4483100"/>
            <wp:effectExtent l="0" t="0" r="0" b="0"/>
            <wp:wrapTight wrapText="bothSides">
              <wp:wrapPolygon edited="0">
                <wp:start x="-75" y="0"/>
                <wp:lineTo x="-75" y="21483"/>
                <wp:lineTo x="21599" y="21483"/>
                <wp:lineTo x="21599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6"/>
          <w:szCs w:val="26"/>
        </w:rPr>
        <w:t xml:space="preserve">Жалобы окружающих на то, что человек проводит слишком много времени в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Жалобы окружающих на то, что человек тратит слишком много денег на Интернет. 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 xml:space="preserve">Прекращение или сокращение времени, проводимого в Интернет, приводит пользователя к плохому самочувствию, которое развивается в течении от нескольких дней до месяца и выражается двумя или более фактор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Эмоциональное и двигательное возбуж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Трево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Навязчивые размышления о том, что сейчас происходит в Интер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Фантазии и мечты об Интер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Произвольные или непроизвольные движения пальцами, напоминающие печатание на клавиатуре. 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2398395" cy="1794510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6"/>
          <w:szCs w:val="26"/>
        </w:rPr>
        <w:t>Сходство игровой зависимости и алкоголизма: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1. Сильное желание, чувство навязчивого влечения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2. Нарушение способности контролировать свое время и поведение.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3. Синдром отмены: тревога, раздражительность, бессонница, невозможность сосредоточиться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4. Постоянная озабоченность, боязнь потерять источник удовольствия.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5. Непреодолимое желание получить удовольствие. даже не смотря на очевидные негативные последствия.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Именно не критичное отношение к собственным проблемам (то есть отрицание их наличия) и делает из людей наркоманов, алкоголиков, Интернет-зависимых и так далее, так как люди не признают себя таковыми и отрицают эту проблему. Скажем, девиз алкоголика: "Я в любой момент брошу пить, если захочу. А если я до сих пор еще в запое, то это от того, что я еще не хочу это бросить". Безусловно, по сравнению с зависимостями от вредных веществ Интернет-зависимость не так вредна, так как слабо проявляет себя на физическом уровне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34060</wp:posOffset>
            </wp:positionV>
            <wp:extent cx="6650990" cy="2880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52" r="258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6"/>
          <w:szCs w:val="26"/>
        </w:rPr>
        <w:t xml:space="preserve">Интернет-зависимые пользуются сетью для получения социальной поддержки; сексуального удовлетворения; возможности творения виртуального героя, что способствует получению признания окружающих. 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 xml:space="preserve">Это сравнение не случайно, так как зависимость предполагает определенный тип личности, который характеризуется крайней несамостоятельностью, не умением отказать из-за страха быть отвергнутым другими людьми, ранимость критикой или неодобрением, не желанием брать на себя ответственность и принимать решения, и как следствие сильное подчинение значимым людям. 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 xml:space="preserve">Таким образом, благодаря общению в Интернете, люди, склонные к созданию зависимостей, компенсируют свои потребности в общении и чувстве защищенности. 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Надо отметить, что по сравнению с зависимостями от алкоголя и наркотиков, Интернет в меньшей степени вредит здоровью человека, не разрушает его мозг и казалась бы достаточно безопасен, если бы не явное снижение трудоспособности, эффективности функционирования в реальном социуме. Общение в Интернете может создавать иллюзию благополучия, кажущуюся возможность решения реальных проблем.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Также, Интернет-зависимость является более "экологичной" по сравнению с зависимостями от религиозных сект, где людьми откровенно манипулируют с целью установления власти и материальной наживы. </w:t>
      </w:r>
    </w:p>
    <w:p>
      <w:pPr>
        <w:pStyle w:val="Normal"/>
        <w:ind w:firstLine="14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Итак, благодаря своим качествам: анонимности, доступности, невидимости, безопасности, простоты использования, Интернет оказывает неоценимую услугу людям, предоставляя им возможность быть тем, кем бы они хотели быть, и в то же время может наносить вред молодежи, которая вместо социализации в реальном мире, живет в мире Виртуальном. </w:t>
      </w:r>
    </w:p>
    <w:p>
      <w:pPr>
        <w:pStyle w:val="Normal"/>
        <w:ind w:firstLine="142"/>
        <w:jc w:val="both"/>
        <w:rPr/>
      </w:pPr>
      <w:r>
        <w:rPr>
          <w:rFonts w:cs="Candara" w:ascii="Candara" w:hAnsi="Candara"/>
          <w:sz w:val="26"/>
          <w:szCs w:val="26"/>
        </w:rPr>
        <w:t>Самый простой и доступный способ решения зависимости — это приобретение другой зависимости: любовь к здоровому образу жизни, общение с живой природой, творческие увлечения выводят человека из зависим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5:00Z</dcterms:created>
  <dc:creator>Noname</dc:creator>
  <dc:description/>
  <cp:keywords/>
  <dc:language>en-US</dc:language>
  <cp:lastModifiedBy>Shimmy</cp:lastModifiedBy>
  <dcterms:modified xsi:type="dcterms:W3CDTF">2013-04-08T08:02:00Z</dcterms:modified>
  <cp:revision>7</cp:revision>
  <dc:subject/>
  <dc:title>Интерне́т-зави́симость (или Интернет-адди́кция) — навязчивое желание подключиться к Интернету и болезненная неспособность вовремя отключиться от Интернета</dc:title>
</cp:coreProperties>
</file>