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нтрацепция для молодёжи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2477770" cy="331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232410</wp:posOffset>
                </wp:positionV>
                <wp:extent cx="3043555" cy="205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33"/>
                                      <w:sz w:val="26"/>
                                      <w:szCs w:val="26"/>
                                    </w:rPr>
                                    <w:t>Контрацепция для молодёжи преследует две главные цели – предотвратить аборт и заражение венерическими заболеваниями, передающимися половым путём. Если Вы имеете сексуальные отношения, в первую очередь защитите своё здоровье и здоровье Ваших будущих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62.05pt;mso-wrap-distance-left:9pt;mso-wrap-distance-right:9pt;mso-wrap-distance-top:0pt;mso-wrap-distance-bottom:0pt;margin-top:18.3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3231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  <w:sz w:val="26"/>
                                <w:szCs w:val="26"/>
                              </w:rPr>
                              <w:t>Контрацепция для молодёжи преследует две главные цели – предотвратить аборт и заражение венерическими заболеваниями, передающимися половым путём. Если Вы имеете сексуальные отношения, в первую очередь защитите своё здоровье и здоровье Ваших будущих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743200" cy="2781300"/>
            <wp:effectExtent l="0" t="0" r="0" b="0"/>
            <wp:wrapTight wrapText="bothSides">
              <wp:wrapPolygon edited="0">
                <wp:start x="-70" y="0"/>
                <wp:lineTo x="-70" y="21521"/>
                <wp:lineTo x="21600" y="21521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6"/>
          <w:szCs w:val="26"/>
        </w:rPr>
        <w:t>Сексуальные отношения</w:t>
      </w:r>
      <w:r>
        <w:rPr>
          <w:rFonts w:cs="Arial Narrow" w:ascii="Arial Narrow" w:hAnsi="Arial Narrow"/>
          <w:sz w:val="26"/>
          <w:szCs w:val="26"/>
        </w:rPr>
        <w:t xml:space="preserve"> – очень серьезный шаг в жизни мужчины и женщины. Важна не только физическая, но и психологическая готовность к ним: наличие взаимных и глубоких чувств, ответственность за возможные последствия, уверенность в партнере. Интимные отношения принесут душевную боль и тяжелые проблемы, если люди вступают в них из-за любопытства, скуки, желания доказать свою взрослость, самоутвердиться, подчиняясь влечению или настойчивости партн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 w:cs="Arial Unicode MS" w:ascii="Arial Narrow" w:hAnsi="Arial Narrow"/>
          <w:b/>
          <w:color w:val="000000"/>
          <w:sz w:val="26"/>
          <w:szCs w:val="26"/>
        </w:rPr>
        <w:t>Почему молодые люди  не предохраняются?</w:t>
      </w:r>
    </w:p>
    <w:p>
      <w:pPr>
        <w:pStyle w:val="Normal"/>
        <w:ind w:firstLine="720"/>
        <w:jc w:val="both"/>
        <w:rPr/>
      </w:pPr>
      <w:r>
        <w:rPr>
          <w:rFonts w:eastAsia="Arial Unicode MS" w:cs="Arial Narrow" w:ascii="Arial Narrow" w:hAnsi="Arial Narrow"/>
          <w:color w:val="000000"/>
          <w:sz w:val="26"/>
          <w:szCs w:val="26"/>
        </w:rPr>
        <w:t>Потому что Вам кажется, что все неприятности произойдут с кем-то другим. Поверьте- этим другим можете оказаться Вы. Кроме того, некоторые молодые люди просто не имеют необходимых знаний о контрацепции. Использование контрацептивов говорит о Вашей ответственности и нисколько не мешает Вашей сексуальности. Если Вам не</w:t>
        <w:softHyphen/>
        <w:t>удобно открыто обсуждать со своим партнёром ту или иную сексуальную проблему, Вам не стоит заниматься с ним сексом. Ведь это ин</w:t>
        <w:softHyphen/>
        <w:t>тимные отношения между двумя людьми. Вы стесняетесь спросить в аптеке противозачаточ</w:t>
        <w:softHyphen/>
        <w:t>ное средство? Напрасно! Это ваше здоровье!</w:t>
      </w:r>
    </w:p>
    <w:p>
      <w:pPr>
        <w:pStyle w:val="Normal"/>
        <w:ind w:firstLine="720"/>
        <w:jc w:val="both"/>
        <w:rPr>
          <w:rFonts w:ascii="Arial Narrow" w:hAnsi="Arial Narrow" w:eastAsia="Arial Unicode MS" w:cs="Arial Narrow"/>
          <w:b/>
          <w:b/>
          <w:color w:val="000000"/>
          <w:sz w:val="26"/>
          <w:szCs w:val="26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то такое незащищенный секс?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Незащищенный секс – это половой акт, во время которого ни один из партнеров не использует какой-либо метод контрацепции. В результате незащищенного секса ты можешь забеременеть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В каких случаях девушка может забеременеть?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Девушка может забеременеть только в результате незащищенного полового акта, во время которого половой орган парня (пенис) касается половых органов девушки. Беременность возможна в том случае, если сперма парня попала во влагалище девушки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помни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♦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евушка может забеременеть во время секса в любой день ее менструального цикла, и даже во время месячных. Не существует стопроцентно безопасных дней, когда девушка не может забеременеть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♦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евушка может забеременеть во время незащищенного секса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♦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евушка может забеременеть даже во время первого секс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акой метод контрацепции самый лучший?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Как бы печально это ни звучало, но самый лучший способ предотвратить нежелательную беременность, который работает в 100% случаев,  это отказ от секса, или воздержание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Все остальные методы контрацепции (кроме операций на половых органах) не дают стопроцентной гарантии того, что ты не забеременеешь. Но, на самом деле не все так плохо: некоторые средства защиты при правильном их использовании могут дать тебе гарантию не забеременеть, равную  99%!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ак можно предохраниться от беременности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режде всего, тебе надо выбрать именно тот метод, который подойдет для тебя. Итак, существует 2 основных типа контрацепции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♦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барьерные способы создают барьер, через который сперма парня не может попасть в матку девушки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♦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гормональные способы изменяют работу половых органов девушки, не давая наступить беременност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Как узнать, какой метод подойдет мне?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Нет универсального способа контрацепции, который подошел бы всем девушкам. Каждый из методов имеет свои плюсы и минусы. Зная о них, ты можешь подобрать метод защиты от беременности, подходящий именно тебе. В табличке ниже ты можешь прочитать о самых распространенных методах контрацепции, доступных для молодёжи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нтрацептив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37"/>
        <w:gridCol w:w="4818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езерватив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Arial Narrow" w:ascii="Arial Narrow" w:hAnsi="Arial Narrow"/>
                <w:sz w:val="26"/>
                <w:szCs w:val="26"/>
              </w:rPr>
              <w:t>Эластичная оболочка, которую надевают на пенис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дает сперме проникнуть во влагалище и матку девушк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идеально подходит для пар, которые занимаются сексом меньше 1 раза в неделю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идеально подходит для секса со случайными или малознакомыми партнерами.</w:t>
              <w:tab/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ожно купить в любой аптек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легко использовать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защищает от заболеваний, передающихся половым путе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еред использованием презерватива не нужно консультироваться с гинеколого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практически не имеет противопоказаний к использованию и побочных эффект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ри условии правильного использования имеет высокую  надежность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влияет на возможность забеременеть и родить ребенка в будущем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Есть риск разрыва презерватива во время секс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которые парни могут жаловаться на то, что презервативы притупляют их ощущени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огут вызывать аллергию (редко), которая проявляется покраснением, сыпью, жжением и сухостью в области половых орган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один презерватив обеспечивает защиту во время только одного полового акта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аблетка (или свеча, капсула, крем), которую вводят во влагалище за 5-10 минут до секса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Убивает сперматозоид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в сочетании  с презервативом идеально подходит для пар, которые занимаются сексом меньше 1 раза в неделю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в сочетании  с презервативом идеально подходит для секса со случайными или малознакомыми партнерами;</w:t>
              <w:tab/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ожно купить в любой аптек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легко использовать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убивает вирусы и бактерии, защищая от заболеваний, передающихся половым путе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еред использованием не нужно консультироваться с гинекологом;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не влияет на возможность забеременеть и родить ребенка в будуще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обеспечивает хорошей защиты от беременности, в связи с чем рекомендуется использовать вместе с презервативо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ожет вызвать аллергию (покраснение, жжение, сухость)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тивозачаточные таблетк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Идеально подходят для пар, которые занимаются сексом чаще 1 раза в неделю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идеально подходят для девушек, которые не будут забывать вовремя пить таблетк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омогает восстановить регулярный менструальный цикл (если у тебя нерегулярные месячные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омогают уменьшить боли во время месячных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которые таблетки помогают вылечить прыщи и жирную кожу лиц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есть возможность отложить месячные, если они нежелательны в определенный момент;</w:t>
            </w:r>
          </w:p>
          <w:p>
            <w:pPr>
              <w:pStyle w:val="Normal"/>
              <w:ind w:firstLine="142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- не влияет на возможность забеременеть и родить ребенка в будуще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нужно принимать таблетки каждый день, даже если у тебя в этот день не будет секс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если ты забудешь выпить хотя бы одну таблетку, ты можешь забеременеть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во время использования у тебя могут появиться мажущие кровянистые выделения в середине цикла (когда до месячных еще далеко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которые таблетки повышают аппетит, что может сказаться на твоем вес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защищают от заболеваний, передающихся половым путем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ормональное кольцо НоваРинг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ужно вводить во влагалище один раз в месяц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идеально подходит для пар, которые занимаются сексом чаще 1 раза в неделю;</w:t>
              <w:tab/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</w:rPr>
              <w:t>(имеет высокую надежность в защите от беременности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содержит меньшую дозу гормонов, чем противозачаточные таблетк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усиливает аппетит и не может стать причиной прибавки в вес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влияет на возможность забеременеть и родить ребенка в будущем.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защищает от заболеваний, передающихся половым путе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относительно дорого стоит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утриматочная спираль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Идеально подходит для пар, которые занимаются сексом чаще 1 раза в неделю и не имеют других половых патрнер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устанавливается в полость матки на несколько лет, что избавляет вас от лишних забот о контрацеп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влияет на работу яичник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дорогой метод контрацеп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вызывает прибавку в весе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овышает риск проникновения инфекции в матку, поэтому не рекомендуется использовать в качестве контрацепции, если у вас несколько половых партнеров или если  вы не уверены, что ваш партнер здор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может стать причиной болезненных менструац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есть небольшой риск того, что спираль выпадет из матки незаметно для вас, что станет причиной беременност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овышает риск внематочной беременности (если беременность наступила у женщины, имеющей внутриматочную спираль)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есть противопоказания, поэтому необходимо проконсультироваться с гинекологом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255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ацепция после полового акта (экстренная)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+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Arial Narrow" w:ascii="Arial Narrow" w:hAnsi="Arial Narrow"/>
                <w:sz w:val="26"/>
                <w:szCs w:val="26"/>
              </w:rPr>
              <w:t>Подходит только для экстренного случая и ни в коем случае не как средство постоянной контрацепци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омогает предотвратить нежелательную беременность после незащищенного полового акта (или если порвался презерватив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при своевременном использовании может снизить риск наступления беременности на 98-99%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не влияет на возможность забеременеть и родить ребенка в будущем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_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ожет привести к нарушению менструального цикла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не защищает от заболеваний, передающихся половым путем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Не выбирайте препарат сами!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Сделайте это вместе со специалистом!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тдел по воспитательной работе с молодёжью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О «Белгут»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. 77 – 49 - 6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4:00Z</dcterms:created>
  <dc:creator>Noname</dc:creator>
  <dc:description/>
  <cp:keywords/>
  <dc:language>en-US</dc:language>
  <cp:lastModifiedBy>Shimmy</cp:lastModifiedBy>
  <cp:lastPrinted>2013-04-01T09:04:00Z</cp:lastPrinted>
  <dcterms:modified xsi:type="dcterms:W3CDTF">2013-04-08T08:03:00Z</dcterms:modified>
  <cp:revision>5</cp:revision>
  <dc:subject/>
  <dc:title>Сквернословие — позор или национальная гордость</dc:title>
</cp:coreProperties>
</file>