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ураторы студенческих групп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обратиться за помощь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социально-педагогической и психологическ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работают психологи и социальный педагог, которые могут оказать Вам помощь, если у Вас возникли труд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заимоотношения внутри группы как колле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отдельных студентов (поведение, личные переживания, трудности взаимопонимания с одногруппниками, преподавателями, родител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аш студент нуждается в социальной защите, находится в социально-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психологи помогут Вам лучше узнать свою группу, проведут различные тренинги (выявление лидера, сплочение коллекти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мы можем помочь организовать для Вашей группы (всего потока) экскурсию в отделение реабилитации (вытрезвитель) и лекции следующих специалистов: хирурга-онколога торакального отделения (профилактика курения), врача-маммолога (профилактика рака груди), врача психиатра-нарколога, врача-пульмонолога (профилактика туберкулеза), инспектора по делам несовершеннолетних, сотрудника отдела по борьбе с наркотиками, сотрудника отдела пропаганды и взаимодействия с общественностью Городского отдела МЧ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если у Вас есть идеи воспитательной работы со студентами, но Вы не знаете, как эти идеи осуществить, мы постараемся пом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 с понедельника по пятницу с 8.00 до 17.00, обеденный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-психоло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равцова Наталья Николаев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общежитие №1, комната 315 , тел. 95-20-51, время работы 8.00-12.00, 12.30-14.30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предлагаем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ы и ле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замены и стресс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«Искусство человеческого общения» Бер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Здоровый образ жизни – залог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Конфликты. Способы реагирования в конфликта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Живи здесь и тепе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Стресс. Управление стрессо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Механизмы психологической защи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рофилактика суици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рофилактика депресс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Механизмы формирования зависимостей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Любовная зависимос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Кризисы в жизни семь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фециониз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циссиз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стенчивос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ы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насил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когольная зависимос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анипуляции в общен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сихология неудачн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Эмоции и чувства в нашей жизн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Эмпат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сихология жертв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сихология успех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ая психодиагност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Темперамент, типы темперамен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Характер, акцентуации характ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Агрессия. Виды агре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Стремление к достижению успех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ражданский брак: «за» и «проти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квернослов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Что такое страх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«Нужна ли верность в отношениях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уществует ли дружба между мужчиной и женщиной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нг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плочение коллекти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веренность в себ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азвитие лидерских качест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филактика ВИЧ/СПИ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филактика наркома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авыки решения конфликт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авила крити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Доверие в групп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А ты как все?» («Что такое конформизм?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мение сказать «НЕТ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трахи и тревоги: чего мы боимся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рудоустрой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еодоление страха перед экзамен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ак найти и понять себя и свои желания. Самоопред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олерант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Ярошевич Анна Сергеевна </w:t>
      </w:r>
      <w:r>
        <w:rPr>
          <w:rFonts w:cs="Times New Roman" w:ascii="Times New Roman" w:hAnsi="Times New Roman"/>
          <w:sz w:val="28"/>
          <w:szCs w:val="28"/>
        </w:rPr>
        <w:t>(каб. 662, тел.: 95-24-97, 29-30-16, время работы 8.00-12.00, 13.00-17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лагаем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ы и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ы и правила об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«Конфликты и способы их разрешения. Типы конфликтных личнос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есс-код для студен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хи и тревоги: чего мы боимся и что с этим делать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уицид и признаки суицидального пове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есс и управление стресс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 правильно подготовиться к экзамену и снизить стресс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сихологические предпосылки формирования зависимос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«Психология жертвы: как принять за себя ответственность за свою жиз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«Психологические защиты: как перестать прятаться и начать осознав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поведения в экстремальных ситуац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нипуляции и защиты от н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моции и чувства в нашей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уберечься от домашнего насил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жданский брак: «за» и «проти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фы о пользе пи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ламур или бодипозитив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квернословие и жаргонные слова: современный язык или невоспитан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жна ли верность в отношениях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минизм: равные права или превосходство женщин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уществует ли дружба между мужчиной и женщиной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ы знаешь о вреде курения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нные сигареты: вредят или заменяют вредный никотин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плочение коллекти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нижение тревож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Адаптация первокурсник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веренность в себ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азвитие актерского мастер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азвитие лидерских качест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ИЧ: заразиться может кажды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авыки решения конфлик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Язык жес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Доверие в групп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Быть непохожим на других и как реагировать на людей, непохожих на тебя (нонконформизм, дискриминация и толерантность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нятие стресс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- «Развитие навыков публичных выступлений и ораторского мастер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азвитие умения сказать «НЕТ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рудоустройство (для студентов старших курсов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нятие телесных зажим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еодоление страха перед экзамен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найти и понять себя и свои желания. Самоопред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оциальный педаг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Белоус Тамар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(каб. 662, тел.: 95-24-97, 29-30-16, время работы 8.00-12.00, 13.00-17.00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предлагаем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Адаптация студентов к новым условиям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Адаптация первокурсников к жизнедеятельности в БелГУТ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замены и стресс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Выделение материальной помощи социально незащищенным студентам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Культура поведения в быту и общественных местах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Мир без никотин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Поговорим о вредных привычка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чистоте реч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Алкоголизм и его последств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есс-код для студен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фы о пользе пи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квернослов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Что ты знаешь о вреде курения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Социальная защита студент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сциплинарная ответственность студенто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Мир без никоти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ИД и его профилакти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О вреде пивного алкоголизм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аркотики – проблема личности, наркотики – проблема общест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когольная зависимос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8:00Z</dcterms:created>
  <dc:creator>BEST</dc:creator>
  <dc:description/>
  <cp:keywords/>
  <dc:language>en-US</dc:language>
  <cp:lastModifiedBy>Noname</cp:lastModifiedBy>
  <dcterms:modified xsi:type="dcterms:W3CDTF">2018-09-13T11:55:00Z</dcterms:modified>
  <cp:revision>14</cp:revision>
  <dc:subject/>
  <dc:title/>
</cp:coreProperties>
</file>