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работе с различными группам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амкнутыми студента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ризывать к совести, не читать морал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наличие страхов. Методом наблюдения определить тематику страх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мягчить общий эмоциональный дискомфорт, тревог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сихическую активность, направленную на взаимодействие со сверстниками и взрослыми (помощь в подготовке мероприятий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терес к наук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арадоксальность и предсказуемость от мышления до поступков и чувст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навязывать поручения, но и не отвергать инициативу; давать ему почувствовать принадлежность к коллектив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астенчивыми студента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ставить их в ситуацию неопределённости, неизвест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общественные посильные де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валить за самостоятель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личную ответствен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напряжения во взаимоотношениях, не угрожа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замкнутыми студентами должны быть ровные, открытые (негативизм относить к поступкам, а не к личности в целом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торожность при передаче таким студентам стрессовой информ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им студентам свойственны страхи, тревожные опасения, боязнь нового, низкая адаптация. Проявляются навязчивость и чрезмерная мнительность, застенчивость. Для таких студентов важно, как они выглядят в глазах других: в неудобных, стыдливых ситуациях испытывают сильнейший стресс, который долго переживают. Склонны к суициду. Внушаем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идера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беждение, что авторитет в коллективе основан на реальных дел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лидеров на дружеском и доброжелательном отношении к другим членам группы.</w:t>
      </w:r>
    </w:p>
    <w:p>
      <w:pPr>
        <w:pStyle w:val="Normal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ть условия для создания студентами зависимости друг от друга, убеждения в значении взаимопомощи и т. п.</w:t>
      </w:r>
    </w:p>
    <w:p>
      <w:pPr>
        <w:pStyle w:val="Normal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иперактивными студентами с истерическими реакц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ть истерические реа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других, не обращать внимания на студента в момент исте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валить позитивные поступки для закрепления нового стиля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тремиться угод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ь, что он вправе сам решать и нести ответственность за свои поступки и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ь студента таким видом деятельности, чтобы он смог своим трудом, а не поведением, выделиться среди сверстников, так как у него есть желание быть призна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имеет высокий уровень притязаний, поэтому необходимо определить круг доступных притяз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живые, способны входить в доверие. Не позволять им оказывать влияние и не допускать манипулирования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 не личность студента, а его поступки. Не делать замечаний постоянно. За несколько поступков – одно замечание или наказ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волять выполнять другое дело, пока не доведёт до конца перв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ётко дифференцировать понятия «хорошо», «плохо», «над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самооценки, уверенности в себ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грессивными студентам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зволять себе оскорблять их, в диалоге не использовать жаргонные и бранные слова – это не даст им права оскорблять Вас и демонстрировать в поведении всё, на что они способн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бегать открытой борьбы, так как это усугубит отношения, учитывать особенности характера студентов, их бурные реакци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студента спокойно, с невозмутимым лицом, действовать при минимуме сл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суждать поведение студента только после его успоко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грессивные студенты мстительны, иногда годами ждут, чтобы отомстить, поэтому лучше не отвергать их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яснить, как возникает агрессивное поведение, и каково возможное решение. «Ты расстроился, потому что… Ты можешь переживать, но не имеешь права обижать других. Что нужно сделать, чтобы успокоиться и при этом ни на кого не нападать?» Предлагать что-то своё только в дополнение к сказанном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усть за что-то отвечает в группе, в вуз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льзя угрожать или шантажировать их, так как в какой-то момент это перестаёт действовать, и вы будете неубедительны и бессильны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инственность студента можно уравновесить своим спокойствием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 разряжать на них своё плохое настрое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кать повод для похвалы, особенно спустя некоторое время после наказания. Студент убедится, что претензии были к его поступку, а не к личности в целом.</w:t>
      </w:r>
    </w:p>
    <w:p>
      <w:pPr>
        <w:pStyle w:val="Normal"/>
        <w:widowControl w:val="false"/>
        <w:ind w:firstLine="18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18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воспитательной работе</w:t>
      </w:r>
    </w:p>
    <w:sectPr>
      <w:type w:val="nextPage"/>
      <w:pgSz w:w="11906" w:h="16838"/>
      <w:pgMar w:left="1134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ndrey</dc:creator>
  <dc:description/>
  <cp:keywords/>
  <dc:language>en-US</dc:language>
  <cp:lastModifiedBy>Shimmy</cp:lastModifiedBy>
  <cp:lastPrinted>2009-01-13T10:54:00Z</cp:lastPrinted>
  <dcterms:modified xsi:type="dcterms:W3CDTF">2013-02-08T13:01:00Z</dcterms:modified>
  <cp:revision>6</cp:revision>
  <dc:subject/>
  <dc:title/>
</cp:coreProperties>
</file>