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томатики и автоматизации производственных проце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 02 03 Техническая эксплуатация погрузочно-разгрузочных, путевых, дорожно-строительных машин и обору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Разон В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знакомление студентов с основными методами исследования, построения и расчета автоматических управляющих систем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 направлениях развития и совершенствования автоматизации производственных процессов на основе достижений научно-технического прогресс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втоматика и автоматизация как наука. Исторические этапы развития автоматики и автоматизации производственных процессов. Первичные измерительные преобразователи. Электроконтактные устройства автоматики. Усилители. Исполнительные устройства автоматических систем. Системы автоматического управления. Типовые звенья систем автоматического регулирования. Надежность систем автоматического управ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65"/>
              <w:jc w:val="both"/>
              <w:rPr/>
            </w:pPr>
            <w:r>
              <w:rPr>
                <w:sz w:val="28"/>
              </w:rPr>
              <w:t>1. Бессекерский В.А., Попов Е.П. Теория систем автоматического регулирования. М.: Наука, 1975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65"/>
              <w:jc w:val="both"/>
              <w:rPr/>
            </w:pPr>
            <w:r>
              <w:rPr>
                <w:sz w:val="28"/>
              </w:rPr>
              <w:t>2. Буль Б.К. и др. Электромеханические аппараты автоматики. М.: Высшая школа, 1988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65"/>
              <w:jc w:val="both"/>
              <w:rPr>
                <w:sz w:val="28"/>
              </w:rPr>
            </w:pPr>
            <w:r>
              <w:rPr>
                <w:sz w:val="28"/>
              </w:rPr>
              <w:t>3. Кузнецов М.М. и др. Автоматизация производственных процессов. М.: Высшая школа, 1978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65"/>
              <w:jc w:val="both"/>
              <w:rPr>
                <w:sz w:val="28"/>
              </w:rPr>
            </w:pPr>
            <w:r>
              <w:rPr>
                <w:sz w:val="28"/>
              </w:rPr>
              <w:t>4. Вильнер Я.М. и др. Справочное пособие по гидравлике, гидромашинам и гидроприводам. Минск: Выщейшая школа, 1983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65"/>
              <w:jc w:val="both"/>
              <w:rPr>
                <w:sz w:val="28"/>
              </w:rPr>
            </w:pPr>
            <w:r>
              <w:rPr>
                <w:sz w:val="28"/>
              </w:rPr>
              <w:t>5. Кузьмин А.В., Марон Ф.Л. Справочник по расчетам механизмов подъемно-транспортных машин. Минск: Выщейшая школа, 198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блемно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риативное изложение, частично-поисковый метод, </w:t>
            </w:r>
            <w:r>
              <w:rPr>
                <w:color w:val="000000"/>
                <w:spacing w:val="-1"/>
                <w:sz w:val="28"/>
                <w:szCs w:val="28"/>
              </w:rPr>
              <w:t>дискуссия, учебные дебаты, элементы учебно-исследовательск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Admin</dc:creator>
  <dc:description/>
  <cp:keywords/>
  <dc:language>en-US</dc:language>
  <cp:lastModifiedBy>Admin</cp:lastModifiedBy>
  <cp:lastPrinted>2014-05-12T15:40:00Z</cp:lastPrinted>
  <dcterms:modified xsi:type="dcterms:W3CDTF">2017-12-11T13:37:00Z</dcterms:modified>
  <cp:revision>3</cp:revision>
  <dc:subject/>
  <dc:title>1</dc:title>
</cp:coreProperties>
</file>