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ЕСС?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4099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ы слышим это слово каждый день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тресс. Входит в нашу жизнь со звоном будильника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Стресс. В сигналах машин, увязших в утренних пробках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Стресс. Заставляет нас суетиться на работе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ресс. Дышит нам в затылок, когда мы возвращаемся домо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Стресс. В каждой строчке вечерних новостей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ресс. Даже в постели заставляет нас прокручивать события прошедшего дн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Стресс. Мы засыпаем, чтобы завтра начать все с начала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чем?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офилактика и преодоление стресса. Как защитить себя от стресса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Жить без стрессовых ситуаций невозможно. А в стрессовых ситуациях следует знать, как защитить себя от их последствий, поэтому сегодня речь пойдет про профилактику и преодоление стресса. В последнее время жизнь современного человека неотделимо связана со стрессом. Многие путают истинный смысл этого слова, считая стрессовые ситуации вредящими как физическому, так и психическому здоровью. Попробуем разобраться в феномене стресса, причинах его возникновения и с методами борьбы или защиты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тресс</w:t>
      </w:r>
      <w:r>
        <w:rPr>
          <w:sz w:val="26"/>
          <w:szCs w:val="26"/>
        </w:rPr>
        <w:t xml:space="preserve"> — это защитная реакция организма на воздействие окружающей сре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сихологи различают </w:t>
      </w:r>
      <w:r>
        <w:rPr>
          <w:b/>
          <w:sz w:val="26"/>
          <w:szCs w:val="26"/>
        </w:rPr>
        <w:t xml:space="preserve">внешние и внутренние воздействия </w:t>
      </w:r>
      <w:r>
        <w:rPr>
          <w:sz w:val="26"/>
          <w:szCs w:val="26"/>
        </w:rPr>
        <w:t xml:space="preserve">на организм, которые могут вызвать стрессы. К </w:t>
      </w:r>
      <w:r>
        <w:rPr>
          <w:b/>
          <w:sz w:val="26"/>
          <w:szCs w:val="26"/>
        </w:rPr>
        <w:t>внешним</w:t>
      </w:r>
      <w:r>
        <w:rPr>
          <w:sz w:val="26"/>
          <w:szCs w:val="26"/>
        </w:rPr>
        <w:t xml:space="preserve"> может принадлежать что угодно: шум, запах, травмы, жара и др. К</w:t>
      </w:r>
      <w:r>
        <w:rPr>
          <w:b/>
          <w:sz w:val="26"/>
          <w:szCs w:val="26"/>
        </w:rPr>
        <w:t xml:space="preserve"> внутренним</w:t>
      </w:r>
      <w:r>
        <w:rPr>
          <w:sz w:val="26"/>
          <w:szCs w:val="26"/>
        </w:rPr>
        <w:t xml:space="preserve"> — страх, конфликт, заботы и др. На все эти причины человеческий организм реагирует нарушением равновесия. А, как известно, всякое отсутствие баланса должно восстанавливаться. Вот организм и приспосабливается к условиям, которые возникли (адаптируется). Но стресс может проявлять себя как с положительной стороны, так и с отрицательн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е все знают, что небольшие стрессы даже делают нас здоровее. В небольших дозах стресс может способствовать укреплению иммунной системы организма. В первой стадии стресса (этап «тревоги» — чаще называемый ответ «борьбы или бегства») наш организм начинает производить кортизол — гормон противодействия стрессам, который считается полезным для нашего организ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рессы могут быть сильными или слабыми, долговременными или кратковременными. С последствиями кратковременного и слабого стресса большинство людей в состоянии справиться сами. Однако сильные и длительные стрессы и их последствия способны серьезно навредить, поэтому в таких случаях нужна помощь специалистов (психотерапевтов или психиатр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этому профилактике стресса следует уделять серьезное внимани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ы возникновения стресс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возможность самореализации;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тери дорогих людей;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ральное и физическое одиночество;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вышенные требования к себе и окружающим;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ишком быстрый ритм жизни;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тейские неудачи и т. д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защититься от обычных стрессов?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Менять то, что Вы можете изменить, и принимать как судьбу то, чего пока изменить невозможно. Помните: нам в этом мире никто ничего не должен! И, Бог никогда не закрывает одной двери, не открыв другой!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Вырабатывать положительное отношение ко всему происходящему. В любом даже весьма негативном событии находить выгоду для себ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 xml:space="preserve">Научиться жить сегодняшним днём и получать удовольствие от каждого дн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 xml:space="preserve">Никогда не обижаться на судьбу. Помнить, что могло быть гораздо хуже!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 xml:space="preserve">Избегать неприятных людей. Если приходится общаться с людьми невыносимыми, то радуйтесь, что Вы не такой как он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 xml:space="preserve">Повысить самооценку и меньше беспокоиться о том, что о Вас думают друг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 xml:space="preserve">Побольше общайтесь с интересными людьми. Овладевайте навыками общ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 xml:space="preserve">Переоцените свои ценности, если необходим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Организовывайте свой быт так, чтобы не тратить время понапрас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йте свою жизнь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офилактика и преодоление стрес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филактика стресса – это важное условие для сохранения эмоционального здоровья. И важно следовать общим принципам по повышению уровня сопротивляемости стрессовым ситуациям. Это продлит вашу жизнь и повысит ее уровень в несколько раз. Вот способы контроля над неприятными переживаниям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тноситесь ко всему прощ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 стоит принимать все близко к сердцу и переживать из-за каждого пустяка. Учитесь спокойно воспринимать любые события в своей жизни. Представьте, что вы сито, или облако и все стрессы проходят через вас, не оставляя сле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Учитесь позитивному мышлению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го суть в том, что нужно концентрироваться на положительных мыслях и воспоминаниях. </w:t>
      </w:r>
      <w:r>
        <w:br w:type="page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Используйте способы переключ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ас одолевают неприятные мысли? Не давайте им силу. Переключайтесь. Сместите акценты на внешний мир. Понаблюдайте за тем, что вас способно порадовать. Концентрируйтесь на том, что вы видите и слышите в данный момент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 Освобождайтесь от отрицательных эмоц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авленные эмоции усиливают стресс и могут привести к депрессии. Поэтому давайте им выход. Естественно, что делать это нужно позитивным способом. Так, чтоб не причинить вред окружающим. Например, поколотить подушки или заняться прощение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Больше смейтес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мех – это лучшая профилактика стресса. Не пренебрегайте ей.  Смотрите комедии, используйте смехотерапию, улыбайтесь прохожи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.Занимайтесь физическими упражнениям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орт помогает справляться со стрессом. Поэтому, если вы хотите сохранить эмоциональное здоровье, запишитесь в любимую спортивную секцию и получайте удовольствие от регулярных трениро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7.Будьте благодарны за то, что имеет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лагодарность – очень хороший способ профилактики стресса. Вместо постоянного недовольства, вы начнете получать радость от того, что имеет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лабляйтес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тот способ очень полезен. Все врачи и психологи рекомендуют ежедневно в течение 10-30 минут заниматься аутогенной тренировкой для профилактики стресс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9.Отправьтесь в путешеств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обязательно ехать в другую страну, можно заняться туризмом даже в родном город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0.Принимайте ванн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личное средство для расслабления. Особенно с применением эфирных масе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1.Бывайте на свежем воздух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бывание на свежем воздухе рекомендуется всем без исключения. Поэтому сделайте себе привычкой ежедневно в течении часа ходить по улицам родного города. А еще лучше совершать прогулки в лесу или парк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2. Используйте самовнуш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берите для себя наиболее подходящие рекомендации и проговаривайте ее вслух или про себя как можно чаще, настраиваясь на нужную волну. Например, если вы волнуетесь на учёбе, можно говорить следующую формулу: «Внутри и вокруг меня мир и гармония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3.Найдите себе увлеч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юбимое хобби – замечательная профилактика стресса. Поэтому спросите себя: Что мне нравится делать?» Возможно, писать стихи, готовить кулинарные шедевры или изучать психологию. Узнали ответ. Хорошо. А теперь не откладывая приступайте к интересному занят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4.Составьте список того, что вас радуе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делите несколько минут тому, чтоб написать свои самые любимые способы времяпрепровождения, которые вас могут порадовать. Эти занятия – ваше спасение от стресса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5.Мечтайте и фантазируйт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озитивной психологии есть такая техника, которая называется «Визуализация». Ее суть в том, что вы мечтаете о том, чего хотите, делайте это с удовольствием и в настоящем времени. И  затем получаете то, что рисовали в своем воображении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Ведите дневни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невник помогает разобраться в себе, проанализировать свою жизнь и найти выход из сложных ситуаций. А так же ведение записей оказывает функцию психотерапевта, вы пишите о том, что вас тревожит, и вам становится легч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Обратитесь к психолог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у вас нервные силы на исходе и вас ничего не радует, обратитесь к психологу. Слава богу, сейчас достаточно профессионалов в этой сфере, которые вам могут помочь справиться со стресс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ЬТЕ ЗДОРОВЫ И ЖИЗНЕРАДОСТНЫ!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по воспитательной работ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молодёжью УО «БелГУТ» (педагог - психолог, социальный педагог каб.209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Если у вас возникли трудности и Вы не знаете, как с ними справиться, Вы можете обратиться за консультацией к специалистам социально – педагогической и психологической службы нашего университет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 – психолог           общ. №1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цова  Наталья Николаевна             тел.                       95 - 20 - 51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 – психолог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Топольцев Ольга Александровн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циальные педагоги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елоус Тамара Михайловна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архоменко Наталья Александровн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уд. 209,   77 – 49 -61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 можете получить помощь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руглосуточно, бесплатно и анонимно по телефонам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 – 91 – 99, 170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сегда есть люди, которые готовы Вам помочь, они могут просто не знать о том, что именно Вам нужна помощь!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1:00Z</dcterms:created>
  <dc:creator>HomeUser</dc:creator>
  <dc:description/>
  <cp:keywords/>
  <dc:language>en-US</dc:language>
  <cp:lastModifiedBy>Shimmy</cp:lastModifiedBy>
  <dcterms:modified xsi:type="dcterms:W3CDTF">2013-02-08T13:41:00Z</dcterms:modified>
  <cp:revision>5</cp:revision>
  <dc:subject/>
  <dc:title>СТРЕСС</dc:title>
</cp:coreProperties>
</file>