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Д – 21003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РЕЖДЕНИЕ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u w:val="single"/>
        </w:rPr>
        <w:t>БЕЛОРУССКИЙ   ГОСУДАРСТВЕННЫЙ   УНИВЕРСИТЕТ   ТРАНСПОРТ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автомобильными перевозками и дорожным движением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афедры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(начальник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ind w:left="4677" w:firstLine="2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(фамилия, инициалы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 20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дипломный проект (дипломную работу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собственное имя, отчество (если такое имеетс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урс_______________ Учебная группа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го проекта (дипломной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те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руководителем УВО_______________№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дипломному проекту (дипломной работ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лежащих разработке вопросов или краткое содержание расчетно-пояснительной записк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 и графиков)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 по дипломному проекту (дипломной работе) (с указанием разделов, по которым они консультируют) _______________________________</w:t>
      </w:r>
    </w:p>
    <w:p>
      <w:pPr>
        <w:pStyle w:val="ConsPlusNonformat"/>
        <w:ind w:left="448" w:hanging="4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448" w:hanging="4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календарный график выполнения дипломного проекта (дипломной работе) _____________________________________________________________</w:t>
      </w:r>
    </w:p>
    <w:p>
      <w:pPr>
        <w:pStyle w:val="ConsPlusNonformat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дачи законченного дипломного проекта (дипломной работы) </w:t>
      </w:r>
      <w:r>
        <w:rPr>
          <w:rFonts w:cs="Times New Roman" w:ascii="Times New Roman" w:hAnsi="Times New Roman"/>
          <w:sz w:val="28"/>
          <w:szCs w:val="28"/>
          <w:u w:val="single"/>
        </w:rPr>
        <w:t>30.05.202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иплом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ипломной работе)</w:t>
        <w:tab/>
        <w:tab/>
        <w:tab/>
        <w:t xml:space="preserve">      _____________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 _____________ 20___ г.</w:t>
      </w:r>
    </w:p>
    <w:p>
      <w:pPr>
        <w:pStyle w:val="Normal"/>
        <w:spacing w:lineRule="auto" w:line="288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4:00Z</dcterms:created>
  <dc:creator>Pentium</dc:creator>
  <dc:description/>
  <cp:keywords/>
  <dc:language>en-US</dc:language>
  <cp:lastModifiedBy>ОДД</cp:lastModifiedBy>
  <cp:lastPrinted>2022-03-23T15:19:00Z</cp:lastPrinted>
  <dcterms:modified xsi:type="dcterms:W3CDTF">2025-03-27T05:44:00Z</dcterms:modified>
  <cp:revision>3</cp:revision>
  <dc:subject/>
  <dc:title>УЧРЕЖДЕНИЕ ОБРАЗОВАНИЯ</dc:title>
</cp:coreProperties>
</file>