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164"/>
        <w:gridCol w:w="6156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Расчеты оптимизации тяговых сетей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/>
              <w:t>1 - 43 01 03 06 Электроснабжение железных дорог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гистр технических наук</w:t>
            </w:r>
          </w:p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Ананьева Оксана Сергеевна</w:t>
            </w:r>
          </w:p>
        </w:tc>
      </w:tr>
      <w:tr>
        <w:trPr>
          <w:trHeight w:val="168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uppressAutoHyphens w:val="true"/>
              <w:ind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ипов и видов моделей. Изучение основных приёмов и этапов составления простейших моделей. Изучение разновидностей технических систем, способов оптимизации и упрощения моделей. Понятие адекватности модели.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«Математика», «Физика», «Теоретические основы электротехники», «Электрические машины»</w:t>
            </w:r>
          </w:p>
        </w:tc>
      </w:tr>
      <w:tr>
        <w:trPr>
          <w:trHeight w:val="15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Математическое моделирование как отдельная ветвь познания. Моделирование электрических систем. Решение систем линейных уравнений. Решение систем нелинейных уравнений. Классические методы оптимизации. Линейное программирование. Понятие адекватности модели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ind w:firstLine="68"/>
              <w:jc w:val="both"/>
              <w:textAlignment w:val="baseline"/>
              <w:rPr/>
            </w:pPr>
            <w:r>
              <w:rPr/>
              <w:t>1 Электрические системы. Математические задачи энергетики / Под ред. В.А. Веникова. - М.: Высш. шк., 1981. – 288 с.</w:t>
            </w:r>
          </w:p>
          <w:p>
            <w:pPr>
              <w:pStyle w:val="Normal"/>
              <w:widowControl/>
              <w:overflowPunct w:val="false"/>
              <w:ind w:firstLine="68"/>
              <w:jc w:val="both"/>
              <w:textAlignment w:val="baseline"/>
              <w:rPr/>
            </w:pPr>
            <w:r>
              <w:rPr/>
              <w:t xml:space="preserve">2 Костин В.Н. Оптимизационные задачи электроэнергетики: учеб. пособие. – СПБ.: СЗТУ, 2008. – 123 с. </w:t>
            </w:r>
          </w:p>
          <w:p>
            <w:pPr>
              <w:pStyle w:val="Normal"/>
              <w:widowControl/>
              <w:overflowPunct w:val="false"/>
              <w:ind w:firstLine="68"/>
              <w:jc w:val="both"/>
              <w:textAlignment w:val="baseline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 Математическая статистика: учеб. для вузов / В.Б. Горяинов, И.В. Павлов, Г.М. Цветкова и др.; под ред. В.С. Зарубина, А.П. Криценко. – М.: Изд-во МГТУ им. Н.Э. Баумана, 2001. – 424 с.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Элементы проблемного обучения (проблемное изложение, вариативное изложение, частично-поисковый метод), реализуемые на лекционных занятиях. Элементы учебно-исследовательской деятельности, реализация творческого подхода, реализуемые на лабораторных занятиях, при самостоятельной работе. Мультимедийные и информационные технологии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1">
    <w:name w:val="Обычный для буклета"/>
    <w:basedOn w:val="Normal"/>
    <w:qFormat/>
    <w:pPr>
      <w:autoSpaceDE w:val="true"/>
      <w:ind w:firstLine="284"/>
      <w:jc w:val="both"/>
    </w:pPr>
    <w:rPr>
      <w:rFonts w:eastAsia="MS Mincho;ＭＳ 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7:00Z</dcterms:created>
  <dc:creator>uoevs</dc:creator>
  <dc:description/>
  <cp:keywords/>
  <dc:language>en-US</dc:language>
  <cp:lastModifiedBy>Пользователь Windows</cp:lastModifiedBy>
  <cp:lastPrinted>2017-12-13T09:41:00Z</cp:lastPrinted>
  <dcterms:modified xsi:type="dcterms:W3CDTF">2017-12-17T21:27:00Z</dcterms:modified>
  <cp:revision>5</cp:revision>
  <dc:subject/>
  <dc:title>Пример описания специализированного модуля по выбору студента</dc:title>
</cp:coreProperties>
</file>