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новы научных исследований и иннова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-70 03 01  Автомобильные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технических наук, доцент Инютин Владими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формировать знания о современных методах теоретических и экспериментальных исследованиях интеллектуальной и промышленной собственности, видах инновационной деятельности, разработка инновационных технологий и проектов эффективности инноваций внедряемых в дорожное хозя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 (обязательная дисциплина интегрированного моду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ых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319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руктура науки и ее основные функции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319" w:leader="none"/>
              </w:tabs>
              <w:autoSpaceDE w:val="false"/>
              <w:ind w:left="0" w:hanging="0"/>
              <w:jc w:val="both"/>
              <w:rPr/>
            </w:pPr>
            <w:r>
              <w:rPr/>
              <w:t>Классификация научных исследований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319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ы теоретических и экспериментальных исследований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31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ставление и оформление заявок на объекты промышленной собственности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319" w:leader="none"/>
              </w:tabs>
              <w:autoSpaceDE w:val="false"/>
              <w:ind w:left="0" w:hanging="0"/>
              <w:jc w:val="both"/>
              <w:rPr/>
            </w:pPr>
            <w:r>
              <w:rPr/>
              <w:t>Виды инноваций, организация инновационной деятельности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6. Особенности реализации инновационных технологий и проектов в сфере дорож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319" w:hanging="319"/>
              <w:jc w:val="both"/>
              <w:rPr/>
            </w:pPr>
            <w:r>
              <w:rPr>
                <w:color w:val="000000"/>
              </w:rPr>
              <w:t>Инютин В.И. Основы научных исследований. Учебное пособие / В.И. Инютин. – Гомель, УО БелГУТ, 2007.– 43 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319" w:hanging="319"/>
              <w:jc w:val="both"/>
              <w:rPr/>
            </w:pPr>
            <w:r>
              <w:rPr/>
              <w:t>Гамидов Г.С. Основы инноваций и инновационной деятельности / Г.С. Гамидов и др. – СПБ, Политехника, 2000. – 3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элементы      проблемного      обучения      (проблемное изложение, вариативное  изложение,  частично-поисковый метод),  реализуемые на лекционных занят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элементы учебно-исследовательской деятельности, реализация творческого   подхода на практических занятиях и при самостоятельной работе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spacing w:val="-1"/>
              </w:rPr>
              <w:t>- использование наглядных материалов, статистических справочников, нормативных правовых и нормативных технических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4:00Z</dcterms:created>
  <dc:creator>007</dc:creator>
  <dc:description/>
  <cp:keywords/>
  <dc:language>en-US</dc:language>
  <cp:lastModifiedBy>ddd</cp:lastModifiedBy>
  <cp:lastPrinted>2014-05-13T10:22:00Z</cp:lastPrinted>
  <dcterms:modified xsi:type="dcterms:W3CDTF">2018-01-15T04:54:00Z</dcterms:modified>
  <cp:revision>2</cp:revision>
  <dc:subject/>
  <dc:title>1</dc:title>
</cp:coreProperties>
</file>