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исание курса по выбору студента</w:t>
      </w:r>
    </w:p>
    <w:p>
      <w:pPr>
        <w:pStyle w:val="Style16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704215</wp:posOffset>
                </wp:positionV>
                <wp:extent cx="6332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4"/>
                              <w:gridCol w:w="3346"/>
                              <w:gridCol w:w="61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Организация строитель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70 01 01 «Производство строительных изделий и констру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урс обуч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еместр обуч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Трудоемкость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" w:hanging="2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епень, звание, фамилия, имя, отчество преподавате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" w:right="1531" w:hanging="7"/>
                                    <w:jc w:val="both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.т.н., доцент Яшина Татьяна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Цели 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Формирование знаний, умений и профессиональных компетенций, по основам организации строительства и строительного производства, которые обеспечивают целенаправленность всех организационных, технических и технологических решений необходимых для ввода в действие объекта, отвечающего современным требованиям качества, и в соответствующие сроки; развитие и закрепление академических и социально-личностных компетенций.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>
                                      <w:rStyle w:val="FontStyle21"/>
                                      <w:b w:val="false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Пререквизиты (обязательная дисциплина интегрированного модуля)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Технология строитель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одержание 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firstLine="567"/>
                                    <w:jc w:val="both"/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ая структура строительного комплекса. Организационно-технологическая документаци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ПОС, ППР, ПОР. Нормативно-правовое обеспечение деятельности строительных организаций. Проектирование и изыскания. Материально-техническая база строительства. Организация эксплуатации строительных машин. Календарное планирование в строительстве. Строительные генеральные планы. Организация приёмки зданий и сооружений в эксплуатацию. Контроль качества проектной и строительной продукции.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ременные тенденции в организации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Рекомендуемая литератур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ind w:left="0" w:firstLine="4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икман Л.Г. Организация строительного производства / Учебник для строительных вузов. – М.: Издательство Ассоциации строительных вузов, 2006. – 608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ind w:left="0" w:firstLine="48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олотин С.А., Вихров А.Н. Организация строительного производства. Учебное пособие.- М., «Академия», 2009.-208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ind w:left="0" w:firstLine="4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КП 45-1.03-161-2009 Организация строительного производства. Министерство архитектуру и строительства Республики Беларусь. Минск 20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КП 45.1.03-44-2006 Безопасность труда в строительстве. Строительное производство, Министерство архитектуры и строительства Республики Беларусь. Минск 200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ind w:left="0" w:firstLine="4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асильев С.Г., Сергеева О.Г. Проект организации строительства: Методические указания по курсовому и дипломному проектированию. – Гомель: БелИИЖТ, 1991. – 78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ind w:left="0" w:firstLine="4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асильев С.Г. Проект производства работ: Методические указания по курсовому и дипломному проектированию. – Гомель: БелИИЖТ, 1992. – 62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autoSpaceDE w:val="true"/>
                                    <w:ind w:left="0" w:firstLine="48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КП 45-1.03-161-2009. Организация строительного производства. – Мн.: Минстройархитектура, 2010. – 47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31" w:leader="none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.Васильев С.Г. Технология, организация и строительного производства: Пособ. по курс. и  планирование диплом. проектир. – Гомель, 2003. – 281 с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6.Стаценко А.С. Технология и организация строительного производства: Учеб. пособие. – Мн.: Вышэйшая школа, 2002. – 3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Методы преподава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" w:hanging="7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омпаративный,  проблемный,  диалогово-эвристический, наглядный, метод формирования личностной значимост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Язык обуч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841.9pt;mso-wrap-distance-left:0pt;mso-wrap-distance-right:9pt;mso-wrap-distance-top:0pt;mso-wrap-distance-bottom:0pt;margin-top:55.4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4"/>
                        <w:gridCol w:w="3346"/>
                        <w:gridCol w:w="619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Организация строительного производств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70 01 01 «Производство строительных изделий и конструкций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урс обуч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еместр обуч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Трудоемкость в зачетных единицах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" w:hanging="2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епень, звание, фамилия, имя, отчество преподавате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" w:right="1531" w:hanging="7"/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.т.н., доцент Яшина Татьяна Витальевна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Цели 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Формирование знаний, умений и профессиональных компетенций, по основам организации строительства и строительного производства, которые обеспечивают целенаправленность всех организационных, технических и технологических решений необходимых для ввода в действие объекта, отвечающего современным требованиям качества, и в соответствующие сроки; развитие и закрепление академических и социально-личностных компетенций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>
                                <w:rStyle w:val="FontStyle21"/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Пререквизиты (обязательная дисциплина интегрированного модуля)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Технология строительного производства</w:t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одержание 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firstLine="567"/>
                              <w:jc w:val="both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ая структура строительного комплекса. Организационно-технологическая документац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ПОС, ППР, ПОР. Нормативно-правовое обеспечение деятельности строительных организаций. Проектирование и изыскания. Материально-техническая база строительства. Организация эксплуатации строительных машин. Календарное планирование в строительстве. Строительные генеральные планы. Организация приёмки зданий и сооружений в эксплуатацию. Контроль качества проектной и строительной продукции.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ременные тенденции в организации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Рекомендуемая литератур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ind w:left="0" w:firstLine="4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икман Л.Г. Организация строительного производства / Учебник для строительных вузов. – М.: Издательство Ассоциации строительных вузов, 2006. – 608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ind w:left="0" w:firstLine="48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олотин С.А., Вихров А.Н. Организация строительного производства. Учебное пособие.- М., «Академия», 2009.-208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ind w:left="0" w:firstLine="4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КП 45-1.03-161-2009 Организация строительного производства. Министерство архитектуру и строительства Республики Беларусь. Минск 201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КП 45.1.03-44-2006 Безопасность труда в строительстве. Строительное производство, Министерство архитектуры и строительства Республики Беларусь. Минск 200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ind w:left="0" w:firstLine="4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асильев С.Г., Сергеева О.Г. Проект организации строительства: Методические указания по курсовому и дипломному проектированию. – Гомель: БелИИЖТ, 1991. – 78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ind w:left="0" w:firstLine="4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асильев С.Г. Проект производства работ: Методические указания по курсовому и дипломному проектированию. – Гомель: БелИИЖТ, 1992. – 62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true"/>
                              <w:ind w:left="0" w:firstLine="48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КП 45-1.03-161-2009. Организация строительного производства. – Мн.: Минстройархитектура, 2010. – 47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31" w:leader="none"/>
                                <w:tab w:val="left" w:pos="108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.Васильев С.Г. Технология, организация и строительного производства: Пособ. по курс. и  планирование диплом. проектир. – Гомель, 2003. – 281 с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31" w:leader="none"/>
                              </w:tabs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  <w:t>6.Стаценко А.С. Технология и организация строительного производства: Учеб. пособие. – Мн.: Вышэйшая школа, 2002. – 367 с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Методы преподава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" w:hanging="7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омпаративный,  проблемный,  диалогово-эвристический, наглядный, метод формирования личностной значимости зна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Язык обуч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uoevs</dc:creator>
  <dc:description/>
  <cp:keywords/>
  <dc:language>en-US</dc:language>
  <cp:lastModifiedBy>Зинаида</cp:lastModifiedBy>
  <dcterms:modified xsi:type="dcterms:W3CDTF">2019-12-08T15:31:00Z</dcterms:modified>
  <cp:revision>13</cp:revision>
  <dc:subject/>
  <dc:title>Пример описания специализированного модуля по выбору студента</dc:title>
</cp:coreProperties>
</file>