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ОПИСАНИЕ КУРСА ПО ВЫБОРУ СТУДЕНТА</w:t>
      </w:r>
    </w:p>
    <w:p>
      <w:pPr>
        <w:pStyle w:val="Normal"/>
        <w:widowControl/>
        <w:spacing w:lineRule="exact" w:line="1" w:before="0" w:after="79"/>
        <w:jc w:val="center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79"/>
        <w:rPr/>
      </w:pPr>
      <w:r>
        <w:rPr/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148"/>
        <w:gridCol w:w="6237"/>
      </w:tblGrid>
      <w:tr>
        <w:trPr>
          <w:trHeight w:val="65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Название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Организация строительства в условиях           сурового климата и вечномерзлых грунтов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70 02 01 «Промышленное и гражданское строительство»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-70 02 01 01 «Технология и организация строительного производства»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46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 Семченко Наталья Ивановна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Изучение особенностей организации и производства работ </w:t>
            </w:r>
            <w:r>
              <w:rPr>
                <w:rStyle w:val="FontStyle22"/>
                <w:b w:val="false"/>
                <w:sz w:val="24"/>
                <w:szCs w:val="24"/>
              </w:rPr>
              <w:t>в условиях сурового климата и вечномерзлых грунтов</w:t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919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ганизация подготовки строительства рассредоточенных объектов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7267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Организация специальной инженерной подготовки территор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8170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рганизация возведения зданий и сооружений на насыпны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рунтах.</w:t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1"/>
                <w:b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13" w:firstLine="46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«Организация и управление в строительстве»</w:t>
            </w:r>
          </w:p>
          <w:p>
            <w:pPr>
              <w:pStyle w:val="Style71"/>
              <w:widowControl/>
              <w:spacing w:lineRule="auto" w:line="240"/>
              <w:ind w:right="113" w:firstLine="46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«Технология строительного производства»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«Технология возведения зданий и сооружений в особых условиях»</w:t>
            </w:r>
          </w:p>
        </w:tc>
      </w:tr>
      <w:tr>
        <w:trPr>
          <w:trHeight w:val="21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0" w:after="0"/>
              <w:ind w:left="0"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2379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хнико-экономическая оценка вариантов выбора источников получения материалов и конструкци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642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 расчета оптимального срока начала строи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6934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чет объемов строительства временного и постоянного поселков при освоении новых площадок строи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7357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ртикальная планировка территор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7589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ушение территории и защита от затоплени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7815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ьба с мерзлотно-геоморфологическими образованиям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ganorm.ru/Data2/1/4293786/4293786097.htm" \l "i9058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ые требования к организации карьеров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90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Организация строительства в особых условиях. / С.Г. Васильев, Д.С. Васильев – БелГУТ. – Гомель, 200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autoSpaceDE w:val="true"/>
              <w:ind w:left="0" w:hanging="0"/>
              <w:jc w:val="both"/>
              <w:rPr/>
            </w:pPr>
            <w:r>
              <w:rPr/>
              <w:t>Дикман Л.Г. Организация строительного производства / Учебник для строительных вузов. – М.: Издательство Ассоциации строительных вузов, 2006. – 608 с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Отскочная З.В., Мазутенко Е.В. Организация капитального строительства: Учеб. пособие. – М., 2000. – 133 с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Технология строительного производства в зимних условиях: Учеб. пособие для вузов. /Л.Д. Акимова и др. – Л., 1984. – 264 с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ными методами (технологиями) обучения являются:</w:t>
            </w:r>
          </w:p>
          <w:p>
            <w:pPr>
              <w:pStyle w:val="Style17"/>
              <w:rPr/>
            </w:pPr>
            <w:r>
              <w:rPr/>
              <w:t>- элементы проблемного обучения (проблемное изложение, вариантное изложение, частично-поисковый метод), реализуемые на лекционных занятиях;</w:t>
            </w:r>
          </w:p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- элементы учебно-исследовательской деятельности, реализация творческого подхода, осуществляемые на практических занятиях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/>
      <w:autoSpaceDE w:val="true"/>
      <w:spacing w:before="280" w:after="280"/>
    </w:pPr>
    <w:rPr/>
  </w:style>
  <w:style w:type="paragraph" w:styleId="Contents2">
    <w:name w:val="TOC 2"/>
    <w:basedOn w:val="Normal"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uoevs</dc:creator>
  <dc:description/>
  <cp:keywords/>
  <dc:language>en-US</dc:language>
  <cp:lastModifiedBy>Кафедра</cp:lastModifiedBy>
  <cp:lastPrinted>2019-06-15T09:33:00Z</cp:lastPrinted>
  <dcterms:modified xsi:type="dcterms:W3CDTF">2019-06-15T06:33:00Z</dcterms:modified>
  <cp:revision>13</cp:revision>
  <dc:subject/>
  <dc:title>Пример описания специализированного модуля по выбору студента</dc:title>
</cp:coreProperties>
</file>